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ff. III/324   </w:t>
        <w:tab/>
        <w:t>Bari, 23  settembr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i Sigg. Componenti della III Commissione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l Sig. Assessore alla salute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l Sig. Assessore al welfare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l Sig. Consigliere Michele Mazzarano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Sig. Direttore Area Promozione della salute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>
          <w:sz w:val="24"/>
          <w:szCs w:val="24"/>
        </w:rPr>
        <w:tab/>
        <w:t xml:space="preserve"> e, p.c. </w:t>
        <w:tab/>
        <w:t>Al  Sig. Presidente del Consiglio regionale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 Sig. Presidente della Giunta regionale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i  Sigg. Presidenti Gruppi Consiliari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i  Sigg. Consiglieri regionali tutti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i  Sigg. Assessori regionali tutti 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 Sig.  Segretario Generale del C.R.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 Servizio Assemblea Comm. Cons. - C.R.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 Servizio Aff. St. Giu. e Legislativi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 Servizio Tecnico e Informatico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 Servizio Stampa e Informazione – C.R.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46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III Commissione consiliare permanente è convocata per </w:t>
      </w:r>
      <w:r>
        <w:rPr>
          <w:b/>
          <w:sz w:val="24"/>
          <w:szCs w:val="24"/>
        </w:rPr>
        <w:t>mercoledì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 settembre p.v. alle ore 12.00</w:t>
      </w:r>
      <w:r>
        <w:rPr>
          <w:sz w:val="24"/>
          <w:szCs w:val="24"/>
        </w:rPr>
        <w:t xml:space="preserve"> presso la sala “Guaccero”, sita al secondo piano del palazzo del Consiglio regionale, con il seguente o.d.g.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udizione richiesta dal Presidente Nuova A.S.C.O.T.I. (Ass. Sindacale Chirurghi Ortopedici Traumatologici Italiani) On. Dott. Michele Saccomannno sul tema “Realizzazione del RIAP – Registro italiano di artroprotesi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udizione richiesta dal Vice Presidente Nazionale e dal Presidente Regionale del Co.E.S. (Ass. regionale Conducenti Emergenza Sanitaria) sul tema “Istituzione del profilo professionale Autista-Soccorritore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Esame proposta di legge a firma dei Consiglieri Romano e Mazzarano “Consiglio regionale sanitario” (atto cons.3/A)</w:t>
      </w:r>
    </w:p>
    <w:p>
      <w:pPr>
        <w:pStyle w:val="Normal"/>
        <w:ind w:left="9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Cordialità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IL PRESIDE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Giuseppe Romano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  <w:tab w:val="left" w:pos="4678" w:leader="none"/>
        <w:tab w:val="left" w:pos="5529" w:leader="none"/>
      </w:tabs>
      <w:ind w:right="567" w:firstLine="467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left="426" w:right="425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right="567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22" w:leader="none"/>
      </w:tabs>
      <w:ind w:right="567" w:hanging="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right="567" w:hanging="0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49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5529" w:leader="none"/>
      </w:tabs>
      <w:ind w:left="-1134" w:right="567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right="56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both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ind w:right="4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86" w:leader="none"/>
      </w:tabs>
      <w:ind w:left="284" w:right="567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4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49"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49"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969" w:firstLine="709"/>
    </w:pPr>
    <w:rPr>
      <w:sz w:val="24"/>
    </w:rPr>
  </w:style>
  <w:style w:type="paragraph" w:styleId="Corpodeltesto2">
    <w:name w:val="Corpo del testo 2"/>
    <w:basedOn w:val="Normal"/>
    <w:qFormat/>
    <w:pPr>
      <w:ind w:right="49" w:hanging="0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3:00Z</dcterms:created>
  <dc:creator>CONSIGLIO REGIONALE PUGLIA</dc:creator>
  <dc:description/>
  <cp:keywords/>
  <dc:language>en-US</dc:language>
  <cp:lastModifiedBy>crp</cp:lastModifiedBy>
  <cp:lastPrinted>2015-09-23T14:30:00Z</cp:lastPrinted>
  <dcterms:modified xsi:type="dcterms:W3CDTF">2015-09-24T07:33:00Z</dcterms:modified>
  <cp:revision>2</cp:revision>
  <dc:subject/>
  <dc:title>Bari, 11 gennaio 1996</dc:title>
</cp:coreProperties>
</file>