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1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9/10/2015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VI Commissione:12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: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I Commissione, nella seduta del  </w:t>
      </w:r>
      <w:bookmarkStart w:id="2" w:name="Data_Com1"/>
      <w:r>
        <w:rPr>
          <w:sz w:val="28"/>
          <w:lang w:val="it-IT"/>
        </w:rPr>
        <w:t>09/10/2015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05/10/2015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b w:val="false"/>
        </w:rPr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n. 91 del 02/10/2015 "Riforma del sistema di governo regionale e territoriale"</w:t>
      </w:r>
      <w:bookmarkEnd w:id="5"/>
      <w:r>
        <w:rPr>
          <w:b w:val="false"/>
          <w:bCs w:val="false"/>
        </w:rPr>
        <w:t xml:space="preserve"> (a. c. 26/A)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I Commissione,  dopo ampia discussione, alla unanimità dei voti dei Commissari presenti, ha espresso parere  </w:t>
      </w:r>
      <w:bookmarkStart w:id="6" w:name="Esito"/>
      <w:r>
        <w:rPr>
          <w:sz w:val="28"/>
          <w:lang w:val="it-IT"/>
        </w:rPr>
        <w:t xml:space="preserve">favorevole </w:t>
      </w:r>
      <w:bookmarkEnd w:id="6"/>
      <w:r>
        <w:rPr>
          <w:sz w:val="28"/>
          <w:lang w:val="it-IT"/>
        </w:rPr>
        <w:t xml:space="preserve"> al provvedimento di cui al punto 1, specificando che prende atto del testo del ddl e dell’urgenza dell’approvazione dello stesso e pertanto verificato che dal dibattito sono emerse una serie di osservazioni e chiarimenti al testo, che si allegano, rinvia alla VII Commissione referente per gli approfondimenti con il Governo regionale.</w:t>
      </w:r>
    </w:p>
    <w:p>
      <w:pPr>
        <w:pStyle w:val="Normal"/>
        <w:tabs>
          <w:tab w:val="clear" w:pos="720"/>
          <w:tab w:val="left" w:pos="360" w:leader="none"/>
        </w:tabs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sz w:val="28"/>
          <w:u w:val="single"/>
          <w:lang w:val="it-IT"/>
        </w:rPr>
        <w:t>favorevoli</w:t>
      </w:r>
      <w:r>
        <w:rPr>
          <w:sz w:val="28"/>
          <w:lang w:val="it-IT"/>
        </w:rPr>
        <w:t>: Pisicchio, Bozzetti, Romano, Vizzino, Amati (sost. Blasi), Di Bari, Franzoso, Morgante, Pentassuglia, Ventola;</w:t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sz w:val="28"/>
          <w:u w:val="single"/>
          <w:lang w:val="it-IT"/>
        </w:rPr>
        <w:t>contrari</w:t>
      </w:r>
      <w:r>
        <w:rPr>
          <w:sz w:val="28"/>
          <w:lang w:val="it-IT"/>
        </w:rPr>
        <w:t>: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sz w:val="28"/>
          <w:u w:val="single"/>
          <w:lang w:val="it-IT"/>
        </w:rPr>
        <w:t>astenuti</w:t>
      </w:r>
      <w:r>
        <w:rPr>
          <w:sz w:val="28"/>
          <w:lang w:val="it-IT"/>
        </w:rPr>
        <w:t>: /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left="3864" w:hanging="3500"/>
        <w:rPr/>
      </w:pPr>
      <w:r>
        <w:rPr>
          <w:b w:val="false"/>
          <w:u w:val="single"/>
        </w:rPr>
        <w:t>assenti al momento del voto</w:t>
      </w:r>
      <w:r>
        <w:rPr>
          <w:b w:val="false"/>
          <w:bCs/>
        </w:rPr>
        <w:t>: //.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Il DIRIGENTE </w:t>
        <w:tab/>
        <w:tab/>
        <w:tab/>
        <w:t xml:space="preserve">     </w:t>
        <w:tab/>
        <w:t xml:space="preserve">    </w:t>
        <w:tab/>
        <w:t>IL PRESIDENTE</w:t>
      </w:r>
    </w:p>
    <w:p>
      <w:pPr>
        <w:pStyle w:val="Normal"/>
        <w:rPr>
          <w:lang w:val="it-IT"/>
        </w:rPr>
      </w:pPr>
      <w:r>
        <w:rPr>
          <w:lang w:val="it-IT"/>
        </w:rPr>
        <w:t>Dott.ssa Tiziana Di Cosmo                                  Prof. Alfonsino Pisicchio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sservazioni al ddl 91/20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Regione oltre a svolgere le funzioni di indirizzo e controllo, svolge anche funzioni di pianificazione, pertanto al comma 2 dell’articolo 1, si suggerisce di inserire il concetto di “pianificazion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omma 1 dell’articolo 2, risulta generico riguardo alle funzioni in materia di ambiente, attività culturali, agricoltura, risorse umane e finanziarie ecc., pertanto si pone l’esigenza condivisa di un apposito allegato che specifichi dettagliatamente, tali materie. </w:t>
      </w:r>
    </w:p>
    <w:p>
      <w:pPr>
        <w:pStyle w:val="Normal"/>
        <w:jc w:val="both"/>
        <w:rPr/>
      </w:pPr>
      <w:r>
        <w:rPr>
          <w:lang w:val="it-IT"/>
        </w:rPr>
        <w:t xml:space="preserve">Si evidenzia che a tal proposito, in particolare in tema di ambiente, non si comprende come si concilia il comma 85, lettera a) dell’articolo 1 della Legge 56/2014, con la norma posta all’articolo 2 del ddl in esame. Inoltre, nulla si dice sul tema della caccia e pesca relativamente alla competenza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mma 7 dell’articolo 2,  riguardo alle risorse finanziarie da corrispondere al personale trasferito, non è chiaro sulla tempistica e quantificazione dei c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pongono osservazioni all’articolo 4,  relativamente al personale di Polizia provinciale che svolge funzioni di vigilanza. L’attuale testo non definisce, su alcune tematiche, (vedi ambiente e prevenzione strade rurali ed extraurbane), chi svolgerà tali funzioni.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cp:keywords/>
  <dc:language>en-US</dc:language>
  <cp:lastModifiedBy>Di Cosmo Tiziana</cp:lastModifiedBy>
  <cp:lastPrinted>2015-10-09T13:07:00Z</cp:lastPrinted>
  <dcterms:modified xsi:type="dcterms:W3CDTF">2015-10-09T11:08:00Z</dcterms:modified>
  <cp:revision>23</cp:revision>
  <dc:subject/>
  <dc:title>  I  COMMISSIONE CONSILIARE</dc:title>
</cp:coreProperties>
</file>