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L CONSIGLIO REGION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Premesso che :</w:t>
      </w:r>
    </w:p>
    <w:p>
      <w:pPr>
        <w:pStyle w:val="Normal"/>
        <w:jc w:val="both"/>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bCs/>
        </w:rPr>
        <w:t>la normativa regionale non prevede l'istituzione di Parchi marini regionali (PMR), ma si limita alla possibilità di protezione di limitati tratti di mare prospicienti la costa ricompresa nelle Aree protette regionali terrestri;</w:t>
      </w:r>
    </w:p>
    <w:p>
      <w:pPr>
        <w:pStyle w:val="Normal"/>
        <w:ind w:left="426" w:hanging="720"/>
        <w:jc w:val="both"/>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numerosi tratti di mare della regione Puglia hanno una valenza tale da meritare la giusta tutela, salvaguardia e valorizzazione e che molti di questi tratti sono prospicienti Parchi terrestri già istituit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bCs/>
        </w:rPr>
        <w:t>Considerato che:</w:t>
      </w:r>
    </w:p>
    <w:p>
      <w:pPr>
        <w:pStyle w:val="Normal"/>
        <w:jc w:val="both"/>
        <w:rPr>
          <w:rFonts w:ascii="Verdana" w:hAnsi="Verdana" w:cs="Verdana"/>
          <w:b/>
          <w:b/>
        </w:rPr>
      </w:pPr>
      <w:r>
        <w:rPr>
          <w:rFonts w:cs="Verdana" w:ascii="Verdana" w:hAnsi="Verdana"/>
          <w:b/>
        </w:rPr>
      </w:r>
    </w:p>
    <w:p>
      <w:pPr>
        <w:pStyle w:val="Normal"/>
        <w:numPr>
          <w:ilvl w:val="0"/>
          <w:numId w:val="1"/>
        </w:numPr>
        <w:ind w:left="426" w:hanging="426"/>
        <w:jc w:val="both"/>
        <w:rPr>
          <w:rFonts w:ascii="Verdana" w:hAnsi="Verdana" w:cs="Verdana"/>
        </w:rPr>
      </w:pPr>
      <w:r>
        <w:rPr>
          <w:rFonts w:cs="Verdana" w:ascii="Verdana" w:hAnsi="Verdana"/>
          <w:bCs/>
        </w:rPr>
        <w:t>è necessario rispondere alle esigenze della Regione Puglia di applicare al meglio gli strumenti giuridici che l'attuale quadro legislativo offre, al fine di estendere la tutela del territorio anche al mare attraverso la creazione di una rete di Aree marine protette regionali;</w:t>
      </w:r>
    </w:p>
    <w:p>
      <w:pPr>
        <w:pStyle w:val="Normal"/>
        <w:jc w:val="both"/>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bCs/>
        </w:rPr>
        <w:t>è necessario individuare lo strumento giuridico più utile per una più rapida e fattiva attuazione delle funzioni di protezione a mare, rimuovendo o riducendo al minimo le lungaggini istitutive che possono intercorrere tra gli enti istituzionali coinvolti;</w:t>
      </w:r>
    </w:p>
    <w:p>
      <w:pPr>
        <w:pStyle w:val="Normal"/>
        <w:jc w:val="both"/>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bCs/>
        </w:rPr>
        <w:t>la normativa vigente consente la proposizione di Aree marine da tutelare, senza necessariamente iniziare il lungo e complesso iter delle Aree marine protette (AMP) di competenza del Ministero dell'ambiente, in virtù del mutato quadro normativo in materia che è ormai incentrato sul decentramento amministrativo che vede le regioni titolari dell'attività amministrativa in materia di acque territoriali;</w:t>
      </w:r>
    </w:p>
    <w:p>
      <w:pPr>
        <w:pStyle w:val="Normal"/>
        <w:jc w:val="both"/>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bCs/>
        </w:rPr>
        <w:t>la realizzazione di un Parco marino regionale o, nel caso il tratto di mare da proteggere sia prospiciente un'area protetta terrestre, di un Parco regionale marino-terrestre (PRMT), consentirebbe di semplificare le procedure istitutive delle aree da tutelare, garantendo al contempo una gestione simile a quella dei Parchi regionali terrestri, quindi meno articolata a farraginosa di quella delle AMP;</w:t>
      </w:r>
    </w:p>
    <w:p>
      <w:pPr>
        <w:pStyle w:val="Normal"/>
        <w:jc w:val="both"/>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bCs/>
        </w:rPr>
        <w:t>i  Parchi marini regionali potrebbero adottare strumenti di gestione più flessibili rispetto a quelli delle AMP quali quelli classici dei Parchi terrestri, come il Piano del parco, il Regolamento del parco (</w:t>
      </w:r>
      <w:r>
        <w:rPr>
          <w:rFonts w:cs="Verdana" w:ascii="Verdana" w:hAnsi="Verdana"/>
          <w:bCs/>
          <w:i/>
        </w:rPr>
        <w:t>che dovrebbe contenere anche la disciplina delle attività subacquee, della pesca, degli ormeggi</w:t>
      </w:r>
      <w:r>
        <w:rPr>
          <w:rFonts w:cs="Verdana" w:ascii="Verdana" w:hAnsi="Verdana"/>
          <w:bCs/>
        </w:rPr>
        <w:t>), il</w:t>
      </w:r>
      <w:r>
        <w:rPr>
          <w:rFonts w:cs="Verdana" w:ascii="Verdana" w:hAnsi="Verdana"/>
          <w:bCs/>
          <w:color w:val="FF0000"/>
        </w:rPr>
        <w:t xml:space="preserve"> </w:t>
      </w:r>
      <w:r>
        <w:rPr>
          <w:rFonts w:cs="Verdana" w:ascii="Verdana" w:hAnsi="Verdana"/>
          <w:bCs/>
        </w:rPr>
        <w:t>Piano pluriennale economico e social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IMPEGN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la Giunta regionale a:</w:t>
      </w:r>
    </w:p>
    <w:p>
      <w:pPr>
        <w:pStyle w:val="Normal"/>
        <w:numPr>
          <w:ilvl w:val="0"/>
          <w:numId w:val="2"/>
        </w:numPr>
        <w:ind w:left="426" w:hanging="426"/>
        <w:jc w:val="both"/>
        <w:rPr>
          <w:rFonts w:ascii="Verdana" w:hAnsi="Verdana" w:cs="Verdana"/>
        </w:rPr>
      </w:pPr>
      <w:r>
        <w:rPr>
          <w:rFonts w:cs="Verdana" w:ascii="Verdana" w:hAnsi="Verdana"/>
        </w:rPr>
        <w:t>promuovere ogni azione utile alla istituzione dei Parchi marini regionali  e dei Parchi regionali marino-terrestri;</w:t>
      </w:r>
    </w:p>
    <w:p>
      <w:pPr>
        <w:pStyle w:val="Normal"/>
        <w:numPr>
          <w:ilvl w:val="0"/>
          <w:numId w:val="2"/>
        </w:numPr>
        <w:ind w:left="426" w:hanging="426"/>
        <w:jc w:val="both"/>
        <w:rPr/>
      </w:pPr>
      <w:r>
        <w:rPr>
          <w:rFonts w:cs="Verdana" w:ascii="Verdana" w:hAnsi="Verdana"/>
        </w:rPr>
        <w:t>sollecitare il Governo nazionale, e in particolare il Ministero dell’ambiente, a riprendere l’iter di istituzione dell’Area marina protetta “Penisola salentina”, già prevista dalla legge 394/1991, ma non attuata per lungaggini burocratiche e mancanza di fon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jc w:val="both"/>
        <w:rPr/>
      </w:pPr>
      <w:r>
        <w:rPr>
          <w:rFonts w:cs="Verdana" w:ascii="Verdana" w:hAnsi="Verdana"/>
        </w:rPr>
        <w:t>Mozione approvata a maggioranza, con l’astensione del consigliere Gatta del Gruppo FI, nella seduta del 13 ottobre 2015</w:t>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5-10-16T08:07:00Z</dcterms:modified>
  <cp:revision>21</cp:revision>
  <dc:subject/>
  <dc:title>Testo Proposta</dc:title>
</cp:coreProperties>
</file>