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Consiglio Regionale della Puglia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</w:t>
      </w:r>
      <w:r>
        <w:rPr>
          <w:rFonts w:eastAsia="Calibri" w:cs="Calibri"/>
        </w:rPr>
        <w:t xml:space="preserve">Al sig. Presidente del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</w:t>
      </w:r>
      <w:r>
        <w:rPr>
          <w:rFonts w:eastAsia="Calibri" w:cs="Calibri"/>
        </w:rPr>
        <w:tab/>
        <w:tab/>
        <w:tab/>
        <w:tab/>
        <w:t xml:space="preserve">     Consiglio Regionale della Puglia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>M O Z I O N E</w:t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>(ai sensi art. 61 Regolamento Consiglio Regionale)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Oggetto : trasformazione per fusione degli IRCCS Oncologico e De Bellis in Fondazione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Premesso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- che è fortemente  sentito il dibattito sul funzionamento e sul ruolo degli I.R.C.C.S. pugliesi dotati di un numero esiguo di posti letto a fronte di una pluralità di dipartimenti, strutture complesse e semplici oltre che di un management formato ognuno da un Direttore Generale, un Direttore Sanitario, un Direttore Amministrativo, un Direttore Scientifico, un CIV costituito da ben 5 componenti, 1 Collegio Sindacale costituito da 3 componenti e relative strutture di staff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- che detta ipertrofia organizzativa di ciascun I.R.C.C.S. assorbe un volume di risorse finanziarie incompatibile nei rapporti costi/ricavi, costi/benefici e costi/efficacia ormai divenuti necessariamente oggetto  di valutazione costante oggi più che mai al fine di razionalizzare la spesa sanitaria in funzione dei livelli di assistenza da erogare ai cittadini e della riduzione ed eliminazione della tassazione regionale Irpef e Irap e dei supertichet di 1 euro applicati sulle ricette farmaceutiche e di 10 euro sulle prestazioni specialistiche alle quali sono assoggettati i cittadini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Considerato: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- che ai sensi del Decreto Legislativo 288/2003  si può prevedere la trasformazione degli I.R.C.C.S. in Fondazioni su istanza della Regione mantenedo la natura pubblica e rilievo nazionale aperte altresì alla partecipazione di soggetti pubblici e privati e sottoposte alla vigilanza del Ministero della salute e del Ministero dell'economia e delle finanze. 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- che nel processo di trasformazione sarebbero coinvolti il Ministero della salute, la Regione e i Comuni in cui   gli Istituti da trasformare hanno la sede effettiva di attività e, quando siano presenti e ciò sussiste in Puglia per il De Bellis, i soggetti rappresentativi degli interessi originari. 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>-  che le Fondazioni hanno l'obbligo di prevedere-nello statuto che dovranno adottare- un consiglio di amministrazione della Fondazione IRCCS composto da non più di sette consiglieri elevabili fino a nove in caso di presenza di soggetti rappresentativi degli interessi originari che elegge nel suo seno il Presidente della Fondazione IRCCS tra i componenti nominati dal Ministro della salute e dal Presidente della Regione competente.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- che per l'attività della Fondazione deve essere prevista oltre alla presenza di un Direttore Scientifico nominato dal Ministero della Salute anche la separazione tra i poteri di indirizzo da riservare al Consiglio di Amministrazione e i poteri di gestione da affidare a un Direttore Generale nominato dal  Consiglio di Amministrazione coadiuvato da un Direttore Sanitario e un Direttore Amministrativo 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>Va rilevato che: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>- è possibile proporre la trasformazione in Fondazione anche per fusione degli I.R.C.C.S come avvenuto in Liguria per la Fondazione Gaslini o anche in Lombardia, regione in cui la trasformazione degli I.R.C.C.S. in Fondazioni ha trovato terreno fertile e, se verificassimo un percorso di fusione degli I.R.C.C.S Oncologico e De Bellis,  con la fusione otterremmo: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>da 2 CIV di complessivi 10 componenti otterremo un Consiglio di Amministrazione al massimo di 9 componenti;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>un solo direttore generale invece degli attuali due così come per il direttore sanitario e amministrativo ed anche per il Direttore Scientifico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un solo Collegio Sindacale invece degli attuali due; 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>un solo OIV invece degli attuali due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>strutture di staff per una sola direzione invece che per le attuali due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>una razionalizzazione complessiva per le Strutture Complesse, semplici, Dipartimenti ecc..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>Riteniamo: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>che un atto di coraggio e di coscienza politica deve ammettere che si razionalizzerebbe la spesa di qualche milione di euro tra costi diretti ed indiretti senza che si creino condizioni di peggioramento nell'erogazione dei servizi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tutto ciò premesso e argomentato, il Consiglio Regionale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</w:t>
      </w:r>
      <w:r>
        <w:rPr>
          <w:rFonts w:eastAsia="Calibri" w:cs="Calibri"/>
        </w:rPr>
        <w:t>impegna  il Governo regionale</w:t>
      </w:r>
    </w:p>
    <w:p>
      <w:pPr>
        <w:pStyle w:val="Normal"/>
        <w:numPr>
          <w:ilvl w:val="0"/>
          <w:numId w:val="1"/>
        </w:numPr>
        <w:ind w:left="720" w:hanging="360"/>
        <w:rPr>
          <w:rFonts w:eastAsia="Calibri" w:cs="Calibri"/>
        </w:rPr>
      </w:pPr>
      <w:r>
        <w:rPr>
          <w:rFonts w:eastAsia="Calibri" w:cs="Calibri"/>
        </w:rPr>
        <w:t>a verificare la possibilità di procedere in sintonia con il Ministero della Salute e i Comuni di Bari e Castellana Grotte alla trasformazione in Fondazione per fusione degli attuali I.R.C.C.S. Oncologico di Bari e De Bellis di Castellana al fine di razionalizzare i costi ed elevare l'efficienza, l'efficacia e l'economicità delle attività degli attuali assetti organizzativi degli I.R.C.C.S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Ignazio Zullo            ______________________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Saverio Congedo    ________________________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Renato Perrini         ____________________________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Francesco Ventola   ______________________________________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04:00Z</dcterms:created>
  <dc:creator>Admin Domino</dc:creator>
  <dc:description/>
  <dc:language>en-US</dc:language>
  <cp:lastModifiedBy>Admin Domino</cp:lastModifiedBy>
  <dcterms:modified xsi:type="dcterms:W3CDTF">2015-10-08T07:04:00Z</dcterms:modified>
  <cp:revision>2</cp:revision>
  <dc:subject/>
  <dc:title/>
</cp:coreProperties>
</file>