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  <w:lang w:val="en-US" w:eastAsia="en-US"/>
        </w:rPr>
        <w:drawing>
          <wp:inline distT="0" distB="0" distL="0" distR="0">
            <wp:extent cx="160464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rnesto ABATERUS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ORDINE DEL GIOR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l Consiglio Regionale della Puglia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ot. 87/20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  <w:u w:val="single"/>
        </w:rPr>
        <w:t>Premesso ch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da numerose aree del Salento giungono notizie di disservizi nel trasporto pubblico che si abbattono sugli studenti delle scuole superiori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in tutte le tratte si verificano ogni giorno ritardi e sovraffollamento, e vengono utilizzati mezzi vecchi che pongono anche problemi di sicurezza, come dimostrato dal drammatico incendio di un bus ad Avetrana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  <w:u w:val="single"/>
        </w:rPr>
        <w:t>Considerato ch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affrontare ogni giorno una battaglia per riuscire a salire sui bus e arrivare in tempo a scuola non è il modo migliore per garantire il diritto allo studio di centinaia di giovani,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MPEGNA IL GOVERNO REGIONALE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- a verificare subito la situazione esistente, convocando e ascoltando le ragioni e i fatti denunciati da studenti e famiglie;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a chiedere conto alle aziende di trasporto dei disservizi e dei disagi che si registrano ogni giorno e che sono stati denunciati e documentati con foto e filmati realizzati dagli stessi ragazzi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ari, 24 settembre 2015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8:00Z</dcterms:created>
  <dc:creator>MacBook Pro</dc:creator>
  <dc:description/>
  <dc:language>en-US</dc:language>
  <cp:lastModifiedBy>Admin Domino</cp:lastModifiedBy>
  <cp:lastPrinted>2015-09-24T12:30:00Z</cp:lastPrinted>
  <dcterms:modified xsi:type="dcterms:W3CDTF">2015-09-24T10:58:00Z</dcterms:modified>
  <cp:revision>2</cp:revision>
  <dc:subject/>
  <dc:title/>
</cp:coreProperties>
</file>