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42925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ind w:left="-540" w:hanging="0"/>
        <w:rPr/>
      </w:pPr>
      <w:r>
        <w:rPr>
          <w:rFonts w:cs="Edwardian Script ITC" w:ascii="Edwardian Script ITC" w:hAnsi="Edwardian Script ITC"/>
          <w:i/>
          <w:iCs/>
          <w:spacing w:val="20"/>
          <w:sz w:val="32"/>
          <w:szCs w:val="32"/>
        </w:rPr>
        <w:t>C</w:t>
      </w:r>
      <w:r>
        <w:rPr>
          <w:rFonts w:cs="Edwardian Script ITC" w:ascii="Edwardian Script ITC" w:hAnsi="Edwardian Script ITC"/>
          <w:iCs/>
          <w:spacing w:val="20"/>
          <w:sz w:val="32"/>
          <w:szCs w:val="32"/>
        </w:rPr>
        <w:t>onsiglio Regionale della Puglia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Verdana" w:hAnsi="Verdana" w:cs="Verdana"/>
          <w:b/>
          <w:b/>
          <w:iCs/>
          <w:spacing w:val="20"/>
          <w:sz w:val="32"/>
          <w:szCs w:val="32"/>
        </w:rPr>
      </w:pPr>
      <w:r>
        <w:rPr>
          <w:rFonts w:cs="Verdana" w:ascii="Verdana" w:hAnsi="Verdana"/>
          <w:b/>
          <w:iC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PRESIDENTE DEL CONSIGLIO REGIONALE</w:t>
        <w:br/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/>
      </w:pPr>
      <w:r>
        <w:rPr>
          <w:rFonts w:cs="Verdana" w:ascii="Verdana" w:hAnsi="Verdana"/>
          <w:b/>
        </w:rPr>
        <w:t>Dott. Mario Loizzo</w:t>
        <w:br/>
        <w:br/>
        <w:br/>
        <w:br/>
        <w:br/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730" w:leader="none"/>
        </w:tabs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OGGETTO: Consiglio Regionale di Puglia; seduta di martedì 29 settembre 2015; richiesta di iscrizione all’ordine del giorno: solidarietà al pool antimafia, al PM Antonino Di Matteo e gli uomini della sua scor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/>
        <w:t xml:space="preserve">I sottoscritti consiglieri regionali del Gruppo Movimento 5 Stelle, </w:t>
      </w:r>
      <w:r>
        <w:rPr>
          <w:b/>
        </w:rPr>
        <w:t>Viviana Guarini</w:t>
      </w:r>
      <w:r>
        <w:rPr/>
        <w:t xml:space="preserve">, </w:t>
      </w:r>
      <w:r>
        <w:rPr>
          <w:b/>
        </w:rPr>
        <w:t>Antonella Laricchia</w:t>
      </w:r>
      <w:r>
        <w:rPr/>
        <w:t xml:space="preserve">, </w:t>
      </w:r>
      <w:r>
        <w:rPr>
          <w:b/>
        </w:rPr>
        <w:t>Gianluca Bozzetti</w:t>
      </w:r>
      <w:r>
        <w:rPr/>
        <w:t xml:space="preserve">, </w:t>
      </w:r>
      <w:r>
        <w:rPr>
          <w:b/>
        </w:rPr>
        <w:t>Rosa Barone</w:t>
      </w:r>
      <w:r>
        <w:rPr/>
        <w:t xml:space="preserve">, </w:t>
      </w:r>
      <w:r>
        <w:rPr>
          <w:b/>
        </w:rPr>
        <w:t>Grazia Di Bari</w:t>
      </w:r>
      <w:r>
        <w:rPr/>
        <w:t xml:space="preserve">, </w:t>
      </w:r>
      <w:r>
        <w:rPr>
          <w:b/>
        </w:rPr>
        <w:t>Mario Conca</w:t>
      </w:r>
      <w:r>
        <w:rPr/>
        <w:t xml:space="preserve">, </w:t>
      </w:r>
      <w:r>
        <w:rPr>
          <w:b/>
        </w:rPr>
        <w:t>Marco Galante</w:t>
      </w:r>
      <w:r>
        <w:rPr/>
        <w:t xml:space="preserve"> e </w:t>
      </w:r>
      <w:r>
        <w:rPr>
          <w:b/>
        </w:rPr>
        <w:t>Cristian Casili</w:t>
      </w:r>
      <w:r>
        <w:rPr/>
        <w:t>, ai sensi della diposizione regolamentare riferita in oggetto, chiede l’iscrizione all’O.d.G. della seguente richiesta di deliberazioni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CONSIGLIO REG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SIDERAT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nonime plurime intimidazioni subite dai magistrati impegnati nel Processo sulla Trattativa Stato-Mafia (Vittorio Teresi, Roberto Tartaglia, Francesco Del Bene e Antonino Di Matteo), da Roberto Scarpinato e dal pool antimafia in general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grave ordine di morte indirizzato al Pubblico Ministero Antonio Di Matteo, intercettato a Salvatore Riina, durante l’ora d’aria col boss della SCU Alberto Lorusso, nonché ergastolano detenuto a regime 41bis, e tutt’oggi da più parti considerato capo di “cosa nostra”,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ettazione del 26 ottobre 2013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Questo pubblico ministero di questo processo, che mi sta facendo uscire pazzo, come non ti verrei ad ammazzare a te, come non te la farei venire a pescare, a prendere tonni. Ti farei diventare il primo tonno, il tonno buono. Ancora ci insisti? Minchia.... perchè me lo sono tolto il vizio? Me lo toglierei il vizio? Inizierei domani mattina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Organizziamola questa cosa (</w:t>
      </w:r>
      <w:r>
        <w:rPr>
          <w:rFonts w:cs="Times New Roman" w:ascii="Times New Roman" w:hAnsi="Times New Roman"/>
          <w:sz w:val="24"/>
          <w:szCs w:val="24"/>
        </w:rPr>
        <w:t>mimando con la mano il gesto di fare presto</w:t>
      </w:r>
      <w:r>
        <w:rPr>
          <w:rFonts w:cs="Times New Roman" w:ascii="Times New Roman" w:hAnsi="Times New Roman"/>
          <w:i/>
          <w:sz w:val="24"/>
          <w:szCs w:val="24"/>
        </w:rPr>
        <w:t>), "facciamola grossa e non ne parliamo più. Si devono preoccupare, nonostante questo mucchio di persone: il botto viene ancora più bello... più grosso. Mi guarda Di Matteo, con gli occhi puntati, ma a me non mi intimorisce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jc w:val="both"/>
        <w:rPr/>
      </w:pPr>
      <w:r>
        <w:rPr/>
        <w:t>Intercettazione del 14 novembre 2013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Questo Di Matteo non ce lo possiamo dimenticare. Corleone non dimentica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Tanto sempre al processo deve venire</w:t>
      </w:r>
      <w:r>
        <w:rPr>
          <w:rFonts w:cs="Times New Roman" w:ascii="Times New Roman" w:hAnsi="Times New Roman"/>
          <w:sz w:val="24"/>
          <w:szCs w:val="24"/>
        </w:rPr>
        <w:t xml:space="preserve">“. In risposta alla richiesta del mafioso pugliese sulle modalità di eliminazione del pm Di Matteo se scortato in località riservata, </w:t>
      </w:r>
    </w:p>
    <w:p>
      <w:pPr>
        <w:pStyle w:val="Normal"/>
        <w:jc w:val="both"/>
        <w:rPr/>
      </w:pPr>
      <w:r>
        <w:rPr/>
        <w:t>Intercettazione del 16 novembre 2013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Io dissi che lo faccio finire peggio del giudice Falcone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Qua c’è di fare tremare i mur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E allora organizziamola questa cosa. Facciamola grossa e non ne parliamo più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Perché questo Di Matteo non se ne va, ci hanno chiesto di rinforzare, gli hanno rinforzato la scorta. E allora se fosse possibile ad ucciderlo, un’esecuzione come eravamo a quel tempo a Palerm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eoccupanti testimonianze di alcuni bambini di un circolo tennis di Palermo saltuariamente frequentato da Nino Di Matteo, relative a misteriosi uomini armati con fucili di precisione, presenti all’ingresso secondario del TC 2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incredibile ritardo alla disposizione del ”bomb jammer”, congegno elettronico capace di neutralizzare le frequenze dei telecomandi a distanza e impedire stragi come quelle avvenute nel ’92 a Capaci e via D’Amelio. Strumento solo da poco attivo, nonostante le assicurazioni del </w:t>
        <w:br/>
        <w:t>Ministro dell’interno Angelino Alfano che nel dicembre 2013, rispondendo ad una domanda del vice direttore di AntimafiaDuemila Lorenzo Baldo, affermava “</w:t>
      </w:r>
      <w:r>
        <w:rPr>
          <w:rFonts w:cs="Times New Roman" w:ascii="Times New Roman" w:hAnsi="Times New Roman"/>
          <w:i/>
          <w:sz w:val="24"/>
          <w:szCs w:val="24"/>
        </w:rPr>
        <w:t>Il bomb jammer per Di Matteo? E’ già stato messo a disposizion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dichiarazioni del collaboratore di giustizia ed ex boss dell’acquasanta Vito Galatolo riguardo una serie di piani finalizzati all’uccisione del PM Antonino Di Matteo e ordinati dal reggente di “cosa nostra” Matteo Messina Denaro che testualmente scrive, “</w:t>
      </w:r>
      <w:r>
        <w:rPr>
          <w:rFonts w:cs="Times New Roman" w:ascii="Times New Roman" w:hAnsi="Times New Roman"/>
          <w:i/>
          <w:sz w:val="24"/>
          <w:szCs w:val="24"/>
        </w:rPr>
        <w:t>perché mi hanno detto che si è spinto troppo oltre</w:t>
      </w:r>
      <w:r>
        <w:rPr>
          <w:rFonts w:cs="Times New Roman" w:ascii="Times New Roman" w:hAnsi="Times New Roman"/>
          <w:sz w:val="24"/>
          <w:szCs w:val="24"/>
        </w:rPr>
        <w:t>";</w:t>
        <w:br/>
        <w:t xml:space="preserve">Lo stesso, afferma di aver personalmente impegnato la quota di 360 mila euro per il su detto piano di morte e specifica un carico di 200 kg di tritolo presenti nel territorio palermitano, acquistati dalla ’ndrangheta e destinati all’assassinio del pubblico minister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monianze avvalorate e confermate dai recenti collaboratori di giustizia Antonino Zarcone, Carmelo D'Amico e proprio in questi giorni anche dall'ex boss di Borgo Vecchio Francesco Chiarello. Quest’ultimo, afferma di esserne giunto a conoscenza attraverso il figlio del boss dell'Acquasanta Vincenzo Graziano, secondo Vito Galatolo, l'uomo incaricato alla custodia dell’esplosiv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rprendente bocciatura del pm Di Matteo alla Procura Nazionale Antimafia, nonostante gli alti requisiti posseduti e che tanto ricorda alcune similitudini di accaduti negli anni ’90 con Falcone e Borsellino. Il tutto, nonostante il pm condannato a morte si ritrovi anche escluso da nuove indagini sul crimine organizzato, in quanto non più membro Dda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ombale silenzio da parte dei più alti vertici istituzionali, ovvero il Presidente della Repubblica Sergio Mattarella oggi e Giorgio Napolitano prima, il Premier Matteo Renzi, ecc.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00" w:before="0" w:after="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Istituzioni in primo luogo e tutta la società civile devono fare cerchio attorno la figura di un uomo che serve lo Stato con reale spirito di servizio mettendo a repentaglio la sua stessa vita per affermare i principi di giustizia e legalità. Valori alla base della convivenza civile e democratica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0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L’affermazione di Giovanni Falcone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La mafia non è affatto invincibile. È un fatto umano e come tutti i fatti umani ha un inizio, e avrà anche una fine. Piuttosto bisogna rendersi conto che è un fenomeno terribilmente serio e molto grave e che si può vincere non pretendendo eroismo da inermi cittadini, ma impegnando in questa battaglia tutte le forze migliori delle istituzion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aragrafoelenco"/>
        <w:shd w:fill="FFFFFF" w:val="clear"/>
        <w:spacing w:lineRule="atLeast" w:line="300" w:before="0" w:after="0"/>
        <w:contextualSpacing/>
        <w:jc w:val="both"/>
        <w:rPr>
          <w:rStyle w:val="Appleconvertedspace"/>
          <w:rFonts w:ascii="Times New Roman" w:hAnsi="Times New Roman" w:cs="Times New Roman"/>
          <w:color w:val="14182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hd w:fill="FFFFFF" w:val="clear"/>
        <w:spacing w:lineRule="atLeast" w:line="300" w:before="0" w:after="0"/>
        <w:contextualSpacing/>
        <w:jc w:val="both"/>
        <w:rPr>
          <w:rStyle w:val="Appleconvertedspace"/>
          <w:rFonts w:ascii="Times New Roman" w:hAnsi="Times New Roman" w:cs="Times New Roman"/>
          <w:b/>
          <w:b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Paragrafoelenco"/>
        <w:shd w:fill="FFFFFF" w:val="clear"/>
        <w:spacing w:lineRule="atLeast" w:line="300" w:before="0" w:after="0"/>
        <w:contextualSpacing/>
        <w:jc w:val="both"/>
        <w:rPr>
          <w:rStyle w:val="Appleconvertedspace"/>
          <w:rFonts w:ascii="Times New Roman" w:hAnsi="Times New Roman" w:cs="Times New Roman"/>
          <w:b/>
          <w:b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Paragrafoelenco"/>
        <w:shd w:fill="FFFFFF" w:val="clear"/>
        <w:spacing w:lineRule="atLeast" w:line="30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color w:val="141823"/>
          <w:sz w:val="24"/>
          <w:szCs w:val="24"/>
          <w:shd w:fill="FFFFFF" w:val="clear"/>
        </w:rPr>
        <w:t>APPROVA</w:t>
      </w:r>
    </w:p>
    <w:p>
      <w:pPr>
        <w:pStyle w:val="Paragrafoelenco"/>
        <w:shd w:fill="FFFFFF" w:val="clear"/>
        <w:spacing w:lineRule="atLeast" w:line="300" w:before="0" w:after="0"/>
        <w:contextualSpacing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seguenti richieste proposte dal </w:t>
      </w:r>
      <w:r>
        <w:rPr>
          <w:rFonts w:cs="Times New Roman" w:ascii="Times New Roman" w:hAnsi="Times New Roman"/>
          <w:b/>
          <w:sz w:val="24"/>
          <w:szCs w:val="24"/>
        </w:rPr>
        <w:t>Movimento delle Agende Rosse</w:t>
      </w:r>
      <w:r>
        <w:rPr>
          <w:rFonts w:cs="Times New Roman" w:ascii="Times New Roman" w:hAnsi="Times New Roman"/>
          <w:sz w:val="24"/>
          <w:szCs w:val="24"/>
        </w:rPr>
        <w:t>, presieduto ai vertici nazionali dall’autorevole Salvatore Borsellino, fratello del magistrato assassinato con gli uomini della sua scorta il 19 luglio 1992 nella strage di via D’Amelio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ssione di uno striscione attinente al tema in oggetto, sul balcone dell’edificio regionale di via Capruzzi (nobile sarebbe se i costi grafici fossero detratti dai compensi dei singoli consiglieri come già avvenuto in alcuni Comuni)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vio di una missiva istituzionale per conto della Regione Puglia, come espressione di solidarietà, diretta alla Procura della Repubblica del tribunale di Palermo e all’attenzione del Dott. Di Matte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massima diffusione mediatica affinché si alzino i riflettori di allerta a tutela di uomini che servono coraggiosamente lo St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56:00Z</dcterms:created>
  <dc:creator>Lucia 2</dc:creator>
  <dc:description/>
  <dc:language>en-US</dc:language>
  <cp:lastModifiedBy>Admin Domino</cp:lastModifiedBy>
  <dcterms:modified xsi:type="dcterms:W3CDTF">2015-09-28T14:56:00Z</dcterms:modified>
  <cp:revision>2</cp:revision>
  <dc:subject/>
  <dc:title/>
</cp:coreProperties>
</file>